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方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庆恒通农电服务有限公司望江分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7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青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望江县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偶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3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4-06-24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