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1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912"/>
        <w:gridCol w:w="4932"/>
        <w:gridCol w:w="1128"/>
        <w:gridCol w:w="1152"/>
        <w:gridCol w:w="1284"/>
        <w:gridCol w:w="2880"/>
        <w:gridCol w:w="1416"/>
      </w:tblGrid>
      <w:tr>
        <w:trPr>
          <w:trHeight w:val="1120" w:hRule="atLeast"/>
        </w:trPr>
        <w:tc>
          <w:tcPr>
            <w:tcW w:w="14411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附件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9</w:t>
            </w:r>
            <w:r>
              <w:rPr>
                <w:rStyle w:val="Font21"/>
              </w:rPr>
              <w:t>月困难职工帮扶民生工程公示表</w:t>
            </w:r>
          </w:p>
        </w:tc>
      </w:tr>
      <w:tr>
        <w:trPr>
          <w:trHeight w:val="480" w:hRule="atLeast"/>
        </w:trPr>
        <w:tc>
          <w:tcPr>
            <w:tcW w:w="144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示单位：    望江县总工会                         公示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.2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173953</w:t>
            </w:r>
          </w:p>
        </w:tc>
      </w:tr>
      <w:tr>
        <w:trPr>
          <w:trHeight w:val="44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类别（√）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致困原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金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44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救助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秋助学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病救助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联河股份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女儿上大学，小孩初中，配偶务农，经济负担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8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望江县公安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配偶去世，儿子上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8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东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望江县天盾保安服务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配偶精神一级残疾，儿子上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8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方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望江县工程机械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女儿白血病，上大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8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保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湾镇余埠村村民委员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配偶慢性病，儿子上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8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汪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望江县经济开发区管理委员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单亲，儿子上大学并患有精神性头痛一直在就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8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季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保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杨湾镇丰大村村民委员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配偶大病，女儿上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8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张</w:t>
            </w:r>
            <w:r>
              <w:rPr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申洲针织（安徽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配偶体弱多病，女儿上大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8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童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苟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太慈镇群星村村民委员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配偶大病，女儿上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8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陶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庆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杨湾镇余埠村村民委员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女儿上大学，儿子上初中，配偶务农，经济负担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8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1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912"/>
        <w:gridCol w:w="4932"/>
        <w:gridCol w:w="1128"/>
        <w:gridCol w:w="1152"/>
        <w:gridCol w:w="1284"/>
        <w:gridCol w:w="2880"/>
        <w:gridCol w:w="1416"/>
      </w:tblGrid>
      <w:tr>
        <w:trPr>
          <w:trHeight w:val="1120" w:hRule="atLeast"/>
        </w:trPr>
        <w:tc>
          <w:tcPr>
            <w:tcW w:w="14411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附件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9</w:t>
            </w:r>
            <w:r>
              <w:rPr>
                <w:rStyle w:val="Font21"/>
              </w:rPr>
              <w:t>月困难职工帮扶民生工程公示表</w:t>
            </w:r>
          </w:p>
        </w:tc>
      </w:tr>
      <w:tr>
        <w:trPr>
          <w:trHeight w:val="480" w:hRule="atLeast"/>
        </w:trPr>
        <w:tc>
          <w:tcPr>
            <w:tcW w:w="144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示单位：    望江县总工会                         公示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.2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173953</w:t>
            </w:r>
          </w:p>
        </w:tc>
      </w:tr>
      <w:tr>
        <w:trPr>
          <w:trHeight w:val="44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类别（√）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致困原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金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44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救助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秋助学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病救助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申洲针织（安徽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父母大病，儿子上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12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彭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翠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申洲针织（安徽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配偶偏瘫，婆婆大病，女儿上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12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姣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望江县亮亮纺织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丈夫尿毒症，女儿上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12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望江县华阳镇古港电力排灌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父亲、配偶大病，儿子上大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12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虞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香檀榭环境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配偶去世，收入低，儿子上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12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36:23Z</dcterms:created>
  <dc:creator>Administrator</dc:creator>
  <dc:description/>
  <dc:language>en-US</dc:language>
  <cp:lastModifiedBy>聂超然</cp:lastModifiedBy>
  <cp:lastPrinted>2023-12-05T10:52:00Z</cp:lastPrinted>
  <dcterms:modified xsi:type="dcterms:W3CDTF">2024-09-20T07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217BADAF14052BD27A828D6DE4A9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